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E885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790B"/>
                <w:sz w:val="25"/>
              </w:rPr>
            </w:pPr>
            <w:r>
              <w:rPr>
                <w:rFonts w:cs="Arial" w:ascii="Arial" w:hAnsi="Arial"/>
                <w:color w:val="FF790B"/>
                <w:sz w:val="25"/>
              </w:rPr>
              <w:t>Contribución del Tema 8 al desarrollo de las competencias básica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FF0000"/>
                <w:sz w:val="25"/>
              </w:rPr>
            </w:pPr>
            <w:r>
              <w:rPr>
                <w:rFonts w:cs="Arial" w:ascii="Arial" w:hAnsi="Arial"/>
                <w:color w:val="FF0000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sz w:val="19"/>
              </w:rPr>
              <w:t>Se garantiza a través de los distintos contenidos que se desarrollan a lo largo de este tema</w:t>
            </w:r>
            <w:r>
              <w:rPr>
                <w:sz w:val="19"/>
              </w:rPr>
              <w:t>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para apren-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/>
              <w:t>Desarrollar las habilidades relacionadas con la rapidez y la discriminación visual y auditiva</w:t>
            </w:r>
            <w:r>
              <w:rPr>
                <w:sz w:val="19"/>
              </w:rPr>
              <w:t>. (Pág. 90, Act. 3; Pág. 91, Act. 4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szCs w:val="19"/>
              </w:rPr>
              <w:t>Exponer las sensaciones, los gustos y las preferencias personales en la descripción de unos cuadros</w:t>
            </w:r>
            <w:r>
              <w:rPr>
                <w:sz w:val="19"/>
              </w:rPr>
              <w:t xml:space="preserve">. (Págs. 84 y 85, </w:t>
            </w:r>
            <w:r>
              <w:rPr>
                <w:i/>
                <w:sz w:val="19"/>
              </w:rPr>
              <w:t xml:space="preserve">Lectura; </w:t>
            </w:r>
            <w:r>
              <w:rPr>
                <w:sz w:val="19"/>
              </w:rPr>
              <w:t>Pág. 8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/>
              <w:t>Emprender procesos de decisión para escoger las palabras que faltan en un texto. (Pág. 92, Act. 5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szCs w:val="19"/>
              </w:rPr>
              <w:t>Establecer correspondencias entre elementos de diversas fuentes: audiciones musicales, textos y cuadros</w:t>
            </w:r>
            <w:r>
              <w:rPr>
                <w:sz w:val="19"/>
              </w:rPr>
              <w:t xml:space="preserve">. (Págs. 84 y 85, </w:t>
            </w:r>
            <w:r>
              <w:rPr>
                <w:i/>
                <w:sz w:val="19"/>
              </w:rPr>
              <w:t xml:space="preserve">Lectura; </w:t>
            </w:r>
            <w:r>
              <w:rPr>
                <w:sz w:val="19"/>
              </w:rPr>
              <w:t>Pág. 86; Pág. 88, Act. 1; Pág. 89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pacing w:val="-2"/>
                <w:sz w:val="19"/>
                <w:szCs w:val="19"/>
              </w:rPr>
              <w:t>Interpretar la estructura y el contenido de una tabla. (Pág. 90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/>
              <w:t xml:space="preserve">Identificar las letras </w:t>
            </w:r>
            <w:r>
              <w:rPr>
                <w:b/>
              </w:rPr>
              <w:t>ñ</w:t>
            </w:r>
            <w:r>
              <w:rPr/>
              <w:t xml:space="preserve"> o </w:t>
            </w:r>
            <w:r>
              <w:rPr>
                <w:b/>
              </w:rPr>
              <w:t>ch</w:t>
            </w:r>
            <w:r>
              <w:rPr/>
              <w:t xml:space="preserve"> en diversas palabras</w:t>
            </w:r>
            <w:r>
              <w:rPr>
                <w:spacing w:val="-2"/>
                <w:sz w:val="19"/>
                <w:szCs w:val="19"/>
              </w:rPr>
              <w:t>. (Pág. 91, Act. 4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/>
              <w:t xml:space="preserve">Analizar algunos de los juegos utilizados por los niños en otras épocas. </w:t>
            </w:r>
            <w:r>
              <w:rPr>
                <w:sz w:val="19"/>
              </w:rPr>
              <w:t xml:space="preserve">(Págs. 82 y 83, </w:t>
            </w:r>
            <w:r>
              <w:rPr>
                <w:i/>
                <w:sz w:val="19"/>
              </w:rPr>
              <w:t>Lectura</w:t>
            </w:r>
            <w:r>
              <w:rPr>
                <w:sz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/>
              <w:t>Guardar silencio y respetar las normas básicas relacionadas con la atención</w:t>
            </w:r>
            <w:r>
              <w:rPr>
                <w:sz w:val="19"/>
                <w:szCs w:val="19"/>
              </w:rPr>
              <w:t>. (Pág. 93, Act. 6)</w:t>
            </w:r>
            <w:r>
              <w:rPr>
                <w:sz w:val="19"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artística </w:t>
              <w:br/>
              <w:t>y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</w:rPr>
              <w:t xml:space="preserve">Desarrollar la sensibilidad por el lenguaje artístico y disfrutar con las obras de arte. (Págs. 82 y 83, </w:t>
            </w:r>
            <w:r>
              <w:rPr>
                <w:i/>
                <w:sz w:val="19"/>
              </w:rPr>
              <w:t xml:space="preserve">Lectura; </w:t>
            </w:r>
            <w:r>
              <w:rPr>
                <w:sz w:val="19"/>
              </w:rPr>
              <w:t xml:space="preserve">Págs. 84 y 85, </w:t>
            </w:r>
            <w:r>
              <w:rPr>
                <w:i/>
                <w:sz w:val="19"/>
              </w:rPr>
              <w:t xml:space="preserve">Lectura; </w:t>
            </w:r>
            <w:r>
              <w:rPr>
                <w:sz w:val="19"/>
              </w:rPr>
              <w:t>Pág. 86; Pág. 88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pacing w:val="-4"/>
              </w:rPr>
              <w:t>Valorar las diversas actividades que se llevan a cabo en la clase de plástica. (Pág. 8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pacing w:val="-4"/>
              </w:rPr>
              <w:t>Discriminar los colores propuestos. (Pág. 89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/>
              <w:t>Desarrollar la habilidad para describir las principales características de un cuadro. (Pág. 92, Act. 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</w:rPr>
              <w:t>Fomentar el interés por el lenguaje poético y ejercitar la memorización y la interpretación de un poema</w:t>
            </w:r>
            <w:r>
              <w:rPr>
                <w:sz w:val="19"/>
              </w:rPr>
              <w:t>.(Pág. 93, Act. 6)</w:t>
            </w:r>
          </w:p>
        </w:tc>
      </w:tr>
    </w:tbl>
    <w:p>
      <w:pPr>
        <w:pStyle w:val="OBJ"/>
        <w:spacing w:before="0" w:after="0"/>
        <w:jc w:val="lef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27"/>
        <w:gridCol w:w="1927"/>
        <w:gridCol w:w="1927"/>
        <w:gridCol w:w="1928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4"/>
              </w:rPr>
              <w:t>Tema 8</w:t>
            </w:r>
          </w:p>
        </w:tc>
        <w:tc>
          <w:tcPr>
            <w:tcW w:w="7709" w:type="dxa"/>
            <w:gridSpan w:val="4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</w:rPr>
              <w:t>Competencia en comunicación lingüística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21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21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</w:rPr>
              <w:t>ompetencia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790B"/>
                <w:sz w:val="16"/>
              </w:rPr>
              <w:t>Libro del Alumno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pacing w:val="-4"/>
                <w:sz w:val="16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6"/>
              </w:rPr>
              <w:t xml:space="preserve">Cuaderno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6"/>
              </w:rPr>
              <w:t>Actividade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</w:rPr>
              <w:t>CD</w:t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</w:rPr>
              <w:t xml:space="preserve">Guía Didáctica </w:t>
              <w:br/>
              <w:t>Tema 8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Desarrollar la comprensión auditiva y lectora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82 a 86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8</w:t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4 a 8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Conversar y opinar de forma colectiva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86, 87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8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8, 9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Ampliar el vocabulario relacionado con la pintura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87, 89, 90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8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9, 11, 12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Relacionar cada título con su cuadro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88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8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mpletar las palabras que faltan en varias oracione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89, 92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1, 14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Escribir palabras que llevan la letra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ñ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o el dígrafo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ch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91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3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Memorizar, recitar y analizar un poema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93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8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8</w:t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5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stimular la sensibilidad artística y la competencia estétic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7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Desarrollar la imaginación y la atención visual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7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xpresarse de forma adecuada y coherent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7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mpartir conocimientos a través de la observación de imágen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7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Desarrollar la comprensión lectora, aprender vocabulario y utilizarlo con rigor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7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Distinguir colores y escribir normativamente sus nombr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7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stablecer correspondencias entre cuadros y músic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7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Manifestar los gustos, intereses y preferencias personal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7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lacionar cada título con el cuadro correspondient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7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scribir las palabras que faltan en frases incomplet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7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dentificar la palabra que falta en cada columna de una tabl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7" w:after="0"/>
              <w:ind w:left="397" w:right="170" w:hanging="227"/>
              <w:rPr/>
            </w:pPr>
            <w:r>
              <w:rPr>
                <w:sz w:val="19"/>
              </w:rPr>
              <w:t xml:space="preserve">Escribir palabras que contienen la letra </w:t>
            </w:r>
            <w:r>
              <w:rPr>
                <w:b/>
                <w:bCs/>
                <w:sz w:val="19"/>
              </w:rPr>
              <w:t>ñ</w:t>
            </w:r>
            <w:r>
              <w:rPr>
                <w:sz w:val="19"/>
              </w:rPr>
              <w:t xml:space="preserve"> o el dígrafo </w:t>
            </w:r>
            <w:r>
              <w:rPr>
                <w:b/>
                <w:bCs/>
                <w:sz w:val="19"/>
              </w:rPr>
              <w:t>ch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7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scuchar, memorizar y recitar un poema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5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pacing w:val="-3"/>
                <w:sz w:val="19"/>
              </w:rPr>
              <w:t>Concepción del lenguaje como instrumento de información y de placer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7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Observación y comentario de varios óle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7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Vocabulario relacionado con la pintur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7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Desarrollo de la comprensión lector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7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Discriminación de colores y escritura de sus nombr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7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signación de la música más apropiada a cada cuadr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7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Manifestación de los gustos, intereses y preferencias personal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7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signación de cada título al cuadro correspondient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7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scritura de las palabras que faltan en frases incomplet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7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dentificación de la palabra que falta en cada column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7" w:after="0"/>
              <w:ind w:left="397" w:right="170" w:hanging="227"/>
              <w:rPr/>
            </w:pPr>
            <w:r>
              <w:rPr>
                <w:sz w:val="19"/>
              </w:rPr>
              <w:t xml:space="preserve">Escritura de palabras que contienen la letra </w:t>
            </w:r>
            <w:r>
              <w:rPr>
                <w:b/>
                <w:bCs/>
                <w:sz w:val="19"/>
              </w:rPr>
              <w:t>ñ</w:t>
            </w:r>
            <w:r>
              <w:rPr>
                <w:sz w:val="19"/>
              </w:rPr>
              <w:t xml:space="preserve"> o el dígrafo </w:t>
            </w:r>
            <w:r>
              <w:rPr>
                <w:b/>
                <w:bCs/>
                <w:sz w:val="19"/>
              </w:rPr>
              <w:t>ch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udición, memorización y recitación de un poema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right="170" w:hanging="0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pacing w:val="-4"/>
                <w:sz w:val="19"/>
              </w:rPr>
            </w:pPr>
            <w:r>
              <w:rPr>
                <w:spacing w:val="-4"/>
                <w:sz w:val="19"/>
              </w:rPr>
              <w:t>Comprobar que respetan las normas de interacción verbal en las propuestas en grupo.</w:t>
            </w:r>
          </w:p>
          <w:p>
            <w:pPr>
              <w:pStyle w:val="GuiPT"/>
              <w:numPr>
                <w:ilvl w:val="0"/>
                <w:numId w:val="2"/>
              </w:numPr>
              <w:spacing w:before="57" w:after="0"/>
              <w:ind w:left="397" w:right="170" w:hanging="227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Valorar la capacidad de observación y análisis de varias obras de art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7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nstatar que conocen y aplican el vocabulario relacionado con la pintur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7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Observar que expresan sus gustos, intereses y preferencias personal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7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valuar la asignación de cada título al cuadro correspondient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7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nfirmar que identifican las palabras que faltan en frases incomplet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7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Observar que discriminan la imagen que falta en cada column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7" w:after="0"/>
              <w:ind w:left="397" w:right="170" w:hanging="227"/>
              <w:rPr/>
            </w:pPr>
            <w:r>
              <w:rPr>
                <w:sz w:val="19"/>
              </w:rPr>
              <w:t xml:space="preserve">Confirmar que escriben correctamente las palabras con la letra </w:t>
            </w:r>
            <w:r>
              <w:rPr>
                <w:b/>
                <w:bCs/>
                <w:sz w:val="19"/>
              </w:rPr>
              <w:t>ñ</w:t>
            </w:r>
            <w:r>
              <w:rPr>
                <w:sz w:val="19"/>
              </w:rPr>
              <w:t xml:space="preserve"> o el dígrafo </w:t>
            </w:r>
            <w:r>
              <w:rPr>
                <w:b/>
                <w:bCs/>
                <w:sz w:val="19"/>
              </w:rPr>
              <w:t>ch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>
                <w:sz w:val="19"/>
              </w:rPr>
              <w:t>Valorar la audición, memorización y recitación de un poema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8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8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8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8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8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8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8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8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8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El museo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8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El museo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8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El museo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8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El museo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17:00Z</dcterms:created>
  <dc:creator>.</dc:creator>
  <dc:description/>
  <dc:language>en-US</dc:language>
  <cp:lastModifiedBy>Albert cots</cp:lastModifiedBy>
  <cp:lastPrinted>2011-01-14T16:39:00Z</cp:lastPrinted>
  <dcterms:modified xsi:type="dcterms:W3CDTF">2011-08-02T09:11:00Z</dcterms:modified>
  <cp:revision>20</cp:revision>
  <dc:subject/>
  <dc:title>PRESENTACIÓN</dc:title>
</cp:coreProperties>
</file>